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søgning for ”et gruppeforløb” ift. en særligt tilrettelagt overga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br/>
        <w:t>Aftale mellem: ___________________ og: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Der søges til et </w:t>
      </w:r>
      <w:r>
        <w:rPr>
          <w:i/>
        </w:rPr>
        <w:t>fokuseret og udvidet samarbejde</w:t>
      </w:r>
      <w:r>
        <w:rPr/>
        <w:t xml:space="preserve">, der understøtter en gruppe af børn i at opleve mestring i overgangen fra Dagtilbud til Skole/SFO. </w:t>
        <w:br/>
        <w:t>Overgangsforløbet skal have ekstra fokus på børneperspektivet ift. børnenes trivsel, læring, udvikling og da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 søges for følgende periode</w:t>
      </w:r>
      <w:r>
        <w:rPr/>
        <w:t>________________________ antal timer 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</w:rPr>
        <w:t>Der kan max søges om 25 tim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imære samarbejdspartnere i forlø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 sundhedsplejen________________________________________________________</w:t>
      </w:r>
      <w:r>
        <w:rPr>
          <w:b/>
        </w:rPr>
        <w:br/>
        <w:br/>
      </w:r>
      <w:r>
        <w:rPr/>
        <w:t>fra dagtilbud</w:t>
        <w:tab/>
        <w:t>_____________________________________________________________</w:t>
        <w:br/>
      </w:r>
    </w:p>
    <w:p>
      <w:pPr>
        <w:pStyle w:val="Normal"/>
        <w:rPr/>
      </w:pPr>
      <w:r>
        <w:rPr/>
        <w:t>fra skole</w:t>
        <w:tab/>
        <w:t>_____________________________________________________________</w:t>
        <w:br/>
      </w:r>
    </w:p>
    <w:p>
      <w:pPr>
        <w:pStyle w:val="Normal"/>
        <w:rPr/>
      </w:pPr>
      <w:r>
        <w:rPr/>
        <w:t>fra SFO</w:t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 PPR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tilbud orienterer forældrene om overgangsforlø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endelse af aftale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leder af dagtil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eder af skol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evet aftale sendes til Lone Hauch og Pia M. Møller, Dagtilbud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3110</wp:posOffset>
          </wp:positionH>
          <wp:positionV relativeFrom="page">
            <wp:posOffset>505460</wp:posOffset>
          </wp:positionV>
          <wp:extent cx="605409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0" r="-1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7:00Z</dcterms:created>
  <dc:creator>Helle Vibeke Hansen</dc:creator>
  <dc:description/>
  <cp:keywords/>
  <dc:language>en-US</dc:language>
  <cp:lastModifiedBy>Pia Margrethe Møller</cp:lastModifiedBy>
  <cp:lastPrinted>2025-04-15T13:52:00Z</cp:lastPrinted>
  <dcterms:modified xsi:type="dcterms:W3CDTF">2025-04-15T11:52:00Z</dcterms:modified>
  <cp:revision>7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DocumentCreation">
    <vt:lpwstr>Encrypted_CloudStatistics_DocumentCreation</vt:lpwstr>
  </property>
  <property fmtid="{D5CDD505-2E9C-101B-9397-08002B2CF9AE}" pid="3" name="Encrypted_CloudStatistics_StoryID">
    <vt:lpwstr>Encrypted_CloudStatistics_StoryID</vt:lpwstr>
  </property>
</Properties>
</file>