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nsøgning for ”en særlig pædagogisk indsats i dagtilbud” (tælle for to)</w:t>
      </w:r>
    </w:p>
    <w:p>
      <w:pPr>
        <w:pStyle w:val="Normal"/>
        <w:rPr/>
      </w:pPr>
      <w:r>
        <w:rPr/>
        <w:t>Kontakt specialpædagogisk konsulent Lone Hauch for et indledende besøg. Lone kommer og observerer det pædagogiske læringsmiljø, inden ansøgningen afsendes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lysninger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o:_______________Institution: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nets navn:_________________________________ cpr nr.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ældrenes underskrift: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rt beskrivelse af baggrunden for indsatsen</w:t>
        <w:br/>
      </w:r>
      <w:r>
        <w:rPr>
          <w:sz w:val="16"/>
          <w:szCs w:val="16"/>
        </w:rPr>
        <w:t>Hvad er afprøvet indtil nu og hvad viser barnets kompetencehjul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ålet for den ”særlige pædagogiske indsats”</w:t>
        <w:br/>
      </w:r>
      <w:r>
        <w:rPr>
          <w:sz w:val="16"/>
          <w:szCs w:val="20"/>
        </w:rPr>
        <w:t>a) Hvilke mål er der for læringsmiljøet.</w:t>
        <w:br/>
        <w:t>b) Hvilket udbytte forventes barnet at få af indsatsen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ndleplan</w:t>
        <w:br/>
      </w:r>
      <w:r>
        <w:rPr>
          <w:sz w:val="16"/>
          <w:szCs w:val="16"/>
        </w:rPr>
        <w:t>Hvilken ”særlig pædagogisk indsats” vil blive afprøvet. Kort beskrivels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iode</w:t>
        <w:br/>
      </w:r>
      <w:r>
        <w:rPr>
          <w:sz w:val="16"/>
          <w:szCs w:val="16"/>
        </w:rPr>
        <w:t>For hvilken periode søge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/>
        <w:t>Sparring</w:t>
        <w:br/>
      </w:r>
      <w:r>
        <w:rPr>
          <w:sz w:val="16"/>
        </w:rPr>
        <w:t>Involverede samarbejdspartnere (eks. sundhedsplejerske, PPR, sygehus, pædagogisk konsulent)</w:t>
      </w:r>
    </w:p>
    <w:p>
      <w:pPr>
        <w:pStyle w:val="Normal"/>
        <w:ind w:left="720" w:hanging="0"/>
        <w:rPr/>
      </w:pPr>
      <w:bookmarkStart w:id="0" w:name="_Hlk200695809"/>
      <w:bookmarkEnd w:id="0"/>
      <w:r>
        <w:rPr>
          <w:sz w:val="16"/>
          <w:szCs w:val="16"/>
        </w:rPr>
        <w:t>Hvem modtages der sparring fra i forbindelse med indsatsen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usmøde</w:t>
        <w:br/>
      </w:r>
      <w:r>
        <w:rPr>
          <w:sz w:val="16"/>
          <w:szCs w:val="16"/>
        </w:rPr>
        <w:t>Lederen af dagtilbuddet indkalder involverede parter til statusmøde ved periodens afslutning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søgningen sendes til Lone Hauch og Pia M. Møller, dagtilbu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gtilbudsteamet vurderer og evt. godkender bevillinge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3110</wp:posOffset>
          </wp:positionH>
          <wp:positionV relativeFrom="page">
            <wp:posOffset>505460</wp:posOffset>
          </wp:positionV>
          <wp:extent cx="6054090" cy="460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0" r="-1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1:00Z</dcterms:created>
  <dc:creator>Helle Vibeke Hansen</dc:creator>
  <dc:description/>
  <cp:keywords/>
  <dc:language>en-US</dc:language>
  <cp:lastModifiedBy>Pia Margrethe Møller</cp:lastModifiedBy>
  <cp:lastPrinted>2025-04-15T13:48:00Z</cp:lastPrinted>
  <dcterms:modified xsi:type="dcterms:W3CDTF">2025-06-13T06:48:00Z</dcterms:modified>
  <cp:revision>21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crypted_CloudStatistics_DocumentCreation">
    <vt:lpwstr>Encrypted_CloudStatistics_DocumentCreation</vt:lpwstr>
  </property>
  <property fmtid="{D5CDD505-2E9C-101B-9397-08002B2CF9AE}" pid="3" name="Encrypted_CloudStatistics_StoryID">
    <vt:lpwstr>Encrypted_CloudStatistics_StoryID</vt:lpwstr>
  </property>
</Properties>
</file>